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27 августа 2018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:00 часов по вопросу предоставления Петух Ивану Владимиро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по улице Набережная, 2 – по границе участка, со стороны улицы Красная – по передней границе участка в длину до 25,0 м от северной границы участка на земельном участке площадью 1612 кв.м с кадастровым номером 23:04:0202118:46, расположенном по адресу: Краснодарский край, Брюховецкий район, станица Переясловская, ул. Красная,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10:20 часов по вопросу предоставления Кулиевой Анне Владимировне разрешения на условно разрешенный вид использования «предпринимательство»  земельного участка площадью 44 кв.м с кадастровым номером 23:04:0202024:103, с разрешенным использованием «объекты гаражного назначения», расположенного по адресу: Краснодарский край, Брюховецкий район, станица Переясловская, улица  Красная, дом 107 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 10:30 часов по вопросу предоставления Якименко Александру Александро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по улице Октябрьская, 12 – 0,5 м в длину до 20 метров от передней границы участка со стороны улицы Островского, на земельном участке площадью 371 кв.м с кадастровым номером 23:04:0402027:11, с разрешенным использованием «для обслуживания магазина», расположенном по адресу: Краснодарский край, Брюховецкий район, станица Новоджерелиевская, улица Островского, 5 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10:50 часов по вопросу предоставления Чиркину Александру Анатолье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с кадастровыми номерами 23:04:0502081:158, 23:04:0502081:33 – по границе участка, с кадастровым номером 23:04:0502081:79  – 0,6 м,  от  передней границы участка – 0,7 м и максимального процента застройки – 76, на земельном участке площадью         42 кв.м с кадастровым номером 23:04:0502081:175, с разрешенным использованием «предпринимательство, объекты благоустройства, стоянки для автомобилей надземного открытого и закрытого типов, подземные автостоянки, открытые площадки, предназначенные для стоянки автомобилей», расположенном по адресу: Краснодарский край, Брюховецкий район, станица Брюховецкая, улица Ленина, в границах кадастрового квартала 23:04:0502081.»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6:00Z</dcterms:created>
  <dc:creator>Admin</dc:creator>
  <dc:description/>
  <cp:keywords/>
  <dc:language>en-US</dc:language>
  <cp:lastModifiedBy>Мария Ю. Восколупова</cp:lastModifiedBy>
  <cp:lastPrinted>2018-07-12T15:35:00Z</cp:lastPrinted>
  <dcterms:modified xsi:type="dcterms:W3CDTF">2018-08-15T07:12:00Z</dcterms:modified>
  <cp:revision>8</cp:revision>
  <dc:subject/>
  <dc:title/>
</cp:coreProperties>
</file>