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left" w:pos="4035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left" w:pos="4035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ПОВЕЩЕНИЕ </w:t>
      </w:r>
    </w:p>
    <w:p>
      <w:pPr>
        <w:pStyle w:val="Normal"/>
        <w:tabs>
          <w:tab w:val="clear" w:pos="708"/>
          <w:tab w:val="left" w:pos="3975" w:leader="none"/>
          <w:tab w:val="left" w:pos="4035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 НАЧАЛЕ ПРОВЕДЕНИЯ ПУБЛИЧНЫХ СЛУШАНИЙ</w:t>
      </w:r>
    </w:p>
    <w:p>
      <w:pPr>
        <w:pStyle w:val="Normal"/>
        <w:spacing w:lineRule="auto" w:line="27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На публичные слушания представляется проект постановления администрации муниципального образования Брюховецкий район </w:t>
      </w:r>
      <w:r>
        <w:rPr>
          <w:b/>
          <w:szCs w:val="28"/>
        </w:rPr>
        <w:t>«О предоставлении Забаре Александру Александровичу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3:04:0502120:40, расположенном по адресу: край Краснодарский, р-н Брюховецкий, ст-ца Брюховецкая, ул. Садовая, 12»</w:t>
      </w:r>
      <w:r>
        <w:rPr>
          <w:szCs w:val="28"/>
        </w:rPr>
        <w:t xml:space="preserve"> (далее – Проект постановления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оложением о публичных слушаниях на территории муниципального образования Брюховецкий район, законодательством о градостроительной деятельности Российской Федерации, заинтересованные лица приглашаются на публичные слушания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Публичные слушания пройдут </w:t>
      </w:r>
      <w:r>
        <w:rPr>
          <w:b/>
          <w:szCs w:val="28"/>
          <w:u w:val="single"/>
        </w:rPr>
        <w:t>18 июля 2024 года в 10:00 часов</w:t>
      </w:r>
      <w:r>
        <w:rPr>
          <w:b/>
          <w:szCs w:val="28"/>
        </w:rPr>
        <w:t xml:space="preserve"> по адресу:                        ст-ца Брюховецкая, ул. Коммунаров, 14, кабинет № 3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Экспозиция Проекта постановления будет проводиться по истечении семи дней с момента опубликования настоящего оповещения в течение всего периода его размещения на официальном сайте администрации муниципального образования Брюховецкий район https://www.bruhoveckaya.ru в информационно-телекоммуникационной сети «Интернет»,                  по адресу: ст-ца Брюховецкая, ул. Коммунаров, 14  в период с 11 июля 2024 года по 18 июля 2024 года, ежедневно с 13:00 до 16:00 часов кроме праздничных и выходных дн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астники публичных слушаний, прошедшие идентификацию, имеют право вносить предложения и замечания, касающиеся Проект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исьменной форме или в форме электронного документа в адрес Комиссии по землепользованию и застройке муниципального образования Брюховецкий район на адрес электронной почты Archbruch@yandex.ru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  <w:t>Внесенные 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Номер контактного телефона организатора публичных слушаний: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Cs w:val="28"/>
        </w:rPr>
        <w:t>8 (86156) 33-9-13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очтовый адрес организатора публичных слушаний: 352750, ст-ца Брюховецкая, ул. Коммунаров, 14, каб. № 2.</w:t>
      </w:r>
    </w:p>
    <w:p>
      <w:pPr>
        <w:pStyle w:val="Normal"/>
        <w:spacing w:before="120" w:after="0"/>
        <w:ind w:firstLine="708"/>
        <w:jc w:val="both"/>
        <w:rPr>
          <w:szCs w:val="28"/>
        </w:rPr>
      </w:pPr>
      <w:r>
        <w:rPr>
          <w:szCs w:val="28"/>
        </w:rPr>
        <w:t xml:space="preserve">Проект постановления размещен на официальном сайте администрации муниципального образования Брюховецкий район: </w:t>
      </w:r>
    </w:p>
    <w:p>
      <w:pPr>
        <w:pStyle w:val="Normal"/>
        <w:spacing w:before="120" w:after="0"/>
        <w:ind w:firstLine="708"/>
        <w:jc w:val="both"/>
        <w:rPr>
          <w:szCs w:val="28"/>
        </w:rPr>
      </w:pPr>
      <w:r>
        <w:rPr>
          <w:szCs w:val="28"/>
        </w:rPr>
        <w:t>https://www.bruhoveckaya.ru/vlast/administraciya/otdels/upr_arx_zhkh/otdel-arkh-grad/publichnye-slushaniya/</w:t>
      </w:r>
    </w:p>
    <w:sectPr>
      <w:footerReference w:type="default" r:id="rId2"/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2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32:00Z</dcterms:created>
  <dc:creator>Admin</dc:creator>
  <dc:description/>
  <cp:keywords/>
  <dc:language>en-US</dc:language>
  <cp:lastModifiedBy>Дарья С. Карнаух</cp:lastModifiedBy>
  <cp:lastPrinted>2024-07-01T09:22:00Z</cp:lastPrinted>
  <dcterms:modified xsi:type="dcterms:W3CDTF">2024-07-01T07:36:00Z</dcterms:modified>
  <cp:revision>11</cp:revision>
  <dc:subject/>
  <dc:title/>
</cp:coreProperties>
</file>