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 Положением о публичных слушаниях на территории муниципального образования Брюховецкий район, заинтересованные лица приглашаются на публичные слушания, которые пройдут  по адресу: станица Брюховецкая, улица Коммунаров, 14, кабинет № 3 (Отдел по архитектуре и градостроительству управления по архитектуре, строительству и ЖКХ АМОБР) 30 июля 2018 год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:30 часов по вопросу предоставления Лисецкому Александру Викторовичу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ого отступа от передней границы земельного участка со стороны улицы Матросова – по границе участка  в длину до 16,0 м от улицы Мира, на земельном участке площадью 1400 кв.м с кадастровым номером 23:04:0403011:2, с разрешенным использованием «для ведения личного подсобного хозяйства, строительства и обслуживания здания магазина», расположенном по адресу: Краснодарский край, Брюховецкий район, хутор Челюскинец, улица Мира, 3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10:40 часов по вопросу предоставления Ус Галине Владимировне разрешения на отклонение от предельных параметров разрешенного строительства, реконструкции объектов капитального строительства, в части определения минимальных отступов от границ со смежными земельными участками: с кадастровым номером 23:04:0202088:15 – 0,9 м, от передней границы участка  – 2,0 м, с южной и восточной сторон земельного участка – по границе участка и максимального процента застройки – 76, на земельном участке площадью 132 кв.м с кадастровым номером 23:04:0202088:62, с разрешенным использованием «магазины без ограничения профиля и ассортимента, в том числе, магазины товаров первой необходимости, закусочные», расположенном по адресу: Краснодарский край, Брюховецкий район, станица Переясловская, улица Красная, 74/1.</w:t>
      </w:r>
    </w:p>
    <w:p>
      <w:pPr>
        <w:pStyle w:val="Normal"/>
        <w:tabs>
          <w:tab w:val="clear" w:pos="708"/>
          <w:tab w:val="left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9:00Z</dcterms:created>
  <dc:creator>Admin</dc:creator>
  <dc:description/>
  <cp:keywords/>
  <dc:language>en-US</dc:language>
  <cp:lastModifiedBy>Мария Ю. Восколупова</cp:lastModifiedBy>
  <cp:lastPrinted>2018-07-12T15:35:00Z</cp:lastPrinted>
  <dcterms:modified xsi:type="dcterms:W3CDTF">2018-07-16T07:39:00Z</dcterms:modified>
  <cp:revision>7</cp:revision>
  <dc:subject/>
  <dc:title/>
</cp:coreProperties>
</file>