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УБЛИЧНЫХ СЛУШАНЬ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ья, инициированные Советом Брюховецкого сельского поселения Брюховецкого района по теме «Рассмотрение проекта отчета об исполнении бюджета Брюховецкого сельского поселения Брюховецкого района за 2024 год», состоятся 12 мая 2025 года в 17-00 по адресу: ст. Брюховецкая, ул. Тимофеева, 6, кабинет № 10, телефон для справок 321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3:00Z</dcterms:created>
  <dc:creator>Дыба</dc:creator>
  <dc:description/>
  <cp:keywords/>
  <dc:language>en-US</dc:language>
  <cp:lastModifiedBy>Пользователь</cp:lastModifiedBy>
  <cp:lastPrinted>2025-04-28T09:09:00Z</cp:lastPrinted>
  <dcterms:modified xsi:type="dcterms:W3CDTF">2025-04-28T06:09:00Z</dcterms:modified>
  <cp:revision>4</cp:revision>
  <dc:subject/>
  <dc:title/>
</cp:coreProperties>
</file>