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 Положением о публичных слушаниях на территории муниципального образования Брюховецкий район, заинтересованные лица приглашаются на публичные слушания, которые пройдут  по адресу: станица Брюховецкая, улица Коммунаров, 14, кабинет № 3 (Отдел по архитектуре и градостроительству управления по архитектуре, строительству и ЖКХ АМОБР) 20 августа 2018 года в 10:20 часов по вопросу предоставления Цыгулеву Сергею Владимировичу разрешения на условно разрешенный вид использования «обслуживание жилой застройки»  земельного участка площадью 219 кв.м с кадастровым номером 23:04:0502082:120, с разрешенным использованием «коммунальное обслуживание», расположенного по адресу: Краснодарский край, Брюховецкий район, станица Брюховецкая, улица  Красная, дом 193 Б.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2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14:00Z</dcterms:created>
  <dc:creator>Admin</dc:creator>
  <dc:description/>
  <cp:keywords/>
  <dc:language>en-US</dc:language>
  <cp:lastModifiedBy>Мария Ю. Восколупова</cp:lastModifiedBy>
  <cp:lastPrinted>2018-04-26T14:17:00Z</cp:lastPrinted>
  <dcterms:modified xsi:type="dcterms:W3CDTF">2018-08-07T12:39:00Z</dcterms:modified>
  <cp:revision>4</cp:revision>
  <dc:subject/>
  <dc:title/>
</cp:coreProperties>
</file>